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NY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MENT: Kirchhoff’s R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ve</w:t>
      </w:r>
      <w:r>
        <w:rPr/>
        <w:t>:  To verify Kirchoff’s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op Rule</w:t>
      </w:r>
      <w:r>
        <w:rPr/>
        <w:t xml:space="preserve">:  The sum of all potential differences encountered while going around any closed loop in a circuit is zero: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N.B.</w:t>
      </w:r>
      <w:r>
        <w:rPr/>
        <w:t xml:space="preserve"> When going from (-) to the (+) terminal of an </w:t>
      </w:r>
      <w:r>
        <w:rPr>
          <w:b/>
          <w:bCs/>
          <w:i/>
          <w:iCs/>
        </w:rPr>
        <w:t>emf</w:t>
      </w:r>
      <w:r>
        <w:rPr/>
        <w:t xml:space="preserve"> there is a positive difference of potential and when going through a resistor along the current direction there is a negative difference of potential. In the difference of potential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, V</w:t>
      </w:r>
      <w:r>
        <w:rPr>
          <w:vertAlign w:val="subscript"/>
        </w:rPr>
        <w:t xml:space="preserve">1 </w:t>
      </w:r>
      <w:r>
        <w:rPr/>
        <w:t>is the previous and is the last value V</w:t>
      </w:r>
      <w:r>
        <w:rPr>
          <w:vertAlign w:val="subscript"/>
        </w:rPr>
        <w:t>2</w:t>
      </w:r>
      <w:r>
        <w:rPr/>
        <w:t xml:space="preserve">first following a selected direction of circulation in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ction Rule</w:t>
      </w:r>
      <w:r>
        <w:rPr/>
        <w:t xml:space="preserve">: The sum of all currents flowing into or out a junction in a circuit is zero: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A current flowing into the junction is considered positive while the current flowing out of a circuit is considered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erials</w:t>
      </w:r>
      <w:r>
        <w:rPr/>
        <w:t xml:space="preserve">: Three resistors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= 20 Ohm</w:t>
      </w:r>
      <w:r>
        <w:rPr/>
        <w:t xml:space="preserve">, </w:t>
      </w: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=30 Ohm</w:t>
      </w:r>
      <w:r>
        <w:rPr/>
        <w:t xml:space="preserve">, </w:t>
      </w: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>=100</w:t>
      </w:r>
      <w:r>
        <w:rPr/>
        <w:t xml:space="preserve"> Ohm; two 6V sources,</w:t>
      </w:r>
    </w:p>
    <w:p>
      <w:pPr>
        <w:pStyle w:val="Normal"/>
        <w:rPr/>
      </w:pPr>
      <w:r>
        <w:rPr/>
        <w:t xml:space="preserve">                   </w:t>
      </w:r>
      <w:r>
        <w:rPr/>
        <w:t>a voltmeter and an ammet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cedures</w:t>
      </w:r>
      <w:r>
        <w:rPr/>
        <w:t xml:space="preserve">: Before building the electric schemas, measure and record the precise resistance values by using a multimeter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427095" cy="2512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2512800"/>
                          <a:chOff x="0" y="0"/>
                          <a:chExt cx="3427200" cy="25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2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200" cy="251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5640" y="1142280"/>
                                <a:ext cx="3315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4400" cy="251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0960"/>
                                  <a:ext cx="2210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0" cy="25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4400" cy="251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1760" y="343080"/>
                                      <a:ext cx="254268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7880"/>
                                        <a:ext cx="54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4680" y="150840"/>
                                        <a:ext cx="18144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6120" y="227880"/>
                                        <a:ext cx="36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360" y="151560"/>
                                        <a:ext cx="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440" y="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440" y="22788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1880" y="74880"/>
                                        <a:ext cx="9072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2600" y="7524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3680" y="7488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0" y="7524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5120" y="7488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5840" y="7524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6920" y="7488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7640" y="75240"/>
                                        <a:ext cx="90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360" y="227160"/>
                                        <a:ext cx="9072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080" y="227880"/>
                                        <a:ext cx="36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63360" y="571680"/>
                                      <a:ext cx="221040" cy="6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8880"/>
                                      <a:ext cx="298440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7880"/>
                                        <a:ext cx="63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9360" y="150840"/>
                                        <a:ext cx="21276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2840" y="227880"/>
                                        <a:ext cx="42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720" y="151560"/>
                                        <a:ext cx="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227880"/>
                                        <a:ext cx="212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8760" y="74880"/>
                                        <a:ext cx="10620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5680" y="7524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12240" y="7488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800" y="7524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25720" y="7488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560" y="7524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8480" y="7488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5040" y="75240"/>
                                        <a:ext cx="10620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51600" y="227160"/>
                                        <a:ext cx="106200" cy="15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8520" y="227880"/>
                                        <a:ext cx="42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7480"/>
                                      <a:ext cx="2984400" cy="79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040" cy="68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685080"/>
                                        <a:ext cx="77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5040" y="569880"/>
                                        <a:ext cx="11052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560" y="57060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6080" y="56988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6600" y="57060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37120" y="56988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7640" y="57060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8160" y="56988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8320" y="570600"/>
                                        <a:ext cx="11052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8840" y="684360"/>
                                        <a:ext cx="11052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080" y="685080"/>
                                        <a:ext cx="66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53200" y="0"/>
                                        <a:ext cx="331560" cy="68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78840" y="1028880"/>
                                      <a:ext cx="44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8320" y="343080"/>
                                      <a:ext cx="44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6600" y="2171160"/>
                                      <a:ext cx="55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8320" y="0"/>
                                      <a:ext cx="3315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1640" y="799560"/>
                                      <a:ext cx="3315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6600" y="2284560"/>
                                      <a:ext cx="3315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5560" y="0"/>
                                      <a:ext cx="3315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5560" y="799560"/>
                                      <a:ext cx="33156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CA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3120" y="227880"/>
                                    <a:ext cx="3315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CA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C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600" y="913680"/>
                                    <a:ext cx="3315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CA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C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36840" y="718920"/>
                              <a:ext cx="11818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72" h="20542">
                                  <a:moveTo>
                                    <a:pt x="2728" y="3625"/>
                                  </a:moveTo>
                                  <a:arcTo wR="10800" hR="10800" stAng="-8301988" swAng="12167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72" h="20542">
                                  <a:moveTo>
                                    <a:pt x="2728" y="3625"/>
                                  </a:moveTo>
                                  <a:arcTo wR="10800" hR="10800" stAng="-8301988" swAng="12167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437120"/>
                              <a:ext cx="11818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72" h="20542">
                                  <a:moveTo>
                                    <a:pt x="2728" y="3625"/>
                                  </a:moveTo>
                                  <a:arcTo wR="10800" hR="10800" stAng="-8301988" swAng="12167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72" h="20542">
                                  <a:moveTo>
                                    <a:pt x="2728" y="3625"/>
                                  </a:moveTo>
                                  <a:arcTo wR="10800" hR="10800" stAng="-8301988" swAng="12167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040" y="119520"/>
                            <a:ext cx="354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837720"/>
                            <a:ext cx="354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556280"/>
                            <a:ext cx="3542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269.85pt;height:197.8pt" coordorigin="-540,168" coordsize="5397,3956">
                <v:group id="shape_0" style="position:absolute;left:-540;top:168;width:5397;height:3956">
                  <v:group id="shape_0" style="position:absolute;left:-540;top:168;width:5397;height:39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35;top:1967;width:52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540;top:168;width:4699;height:3956">
                      <v:line id="shape_0" from="-540,1067" to="-193,21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40;top:168;width:4699;height:3956">
                        <v:group id="shape_0" style="position:absolute;left:-540;top:168;width:4699;height:3956">
                          <v:group id="shape_0" style="position:absolute;left:-191;top:708;width:4003;height:718">
                            <v:line id="shape_0" from="-191,1067" to="666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7,946" to="952,10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2,1067" to="1523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4,947" to="1524,1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8,708" to="1668,14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8,1067" to="1953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4,826" to="2096,10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7,827" to="2239,1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0,826" to="2382,13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3,827" to="2525,1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6,826" to="2668,13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9,827" to="2811,1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12,826" to="2954,13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5,827" to="3097,1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8,1066" to="3240,13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1,1067" to="3812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11,1068" to="4158,2146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540;top:1788;width:4699;height:718">
                            <v:line id="shape_0" from="-540,2147" to="466,2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,2026" to="801,21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,2147" to="1473,2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3,2027" to="1473,22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2,1788" to="1642,2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2,2147" to="1976,2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7,1906" to="2143,21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6,1907" to="2312,2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4,1906" to="2480,2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1,1907" to="2647,2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0,1906" to="2816,2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17,1907" to="2983,2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5,1906" to="3151,2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3,1907" to="3319,23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21,2146" to="3487,2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9,2147" to="4159,2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40;top:2148;width:4699;height:1256">
                            <v:line id="shape_0" from="-540,2148" to="-193,3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191,3227" to="1026,3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7,3046" to="1200,32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1,3047" to="1374,3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5,3046" to="1548,34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9,3047" to="1722,3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3,3046" to="1896,34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7,3047" to="2070,3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1,3046" to="2244,34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4,3047" to="2417,3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9,3226" to="2592,34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4,3227" to="3637,3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38,2148" to="4159,32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19,1788" to="3114,17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244,708" to="2939,70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49,3587" to="2418,3587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244;top:168;width:521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116;top:1427;width:521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549;top:3766;width:521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201;top:168;width:521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1201;top:1427;width:521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04;top:527;width:521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30;top:1607;width:521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rect id="shape_0" coordsize="18872,20542" path="l0,21600xee" stroked="t" o:allowincell="f" style="position:absolute;left:1880;top:1300;width:1860;height:563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8872,20542" path="l0,21600xee" stroked="t" o:allowincell="f" style="position:absolute;left:1694;top:2431;width:1860;height:563;mso-wrap-style:none;v-text-anchor:middle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</v:group>
                <v:shape id="shape_0" fillcolor="white" stroked="t" o:allowincell="f" style="position:absolute;left:2997;top:356;width:5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0;top:1487;width:5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4;top:2619;width:5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3666490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Connect the circuit shown in figure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witch the switches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easure </w:t>
                            </w:r>
                            <w:r>
                              <w:rPr/>
                              <w:t xml:space="preserve">and record “quickly” the terminal voltage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of two sources using the voltmeter, and three current values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using the amme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s far as finished with these measurements, switch off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to avoid the discharge of batter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e the measured values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n formulas ( 1,2,3  ) and verify if they transform them to identities . Use the uncertainty calculations to prove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53.75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Connect the circuit shown in figure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witch the switches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Measure </w:t>
                      </w:r>
                      <w:r>
                        <w:rPr/>
                        <w:t xml:space="preserve">and record “quickly” the terminal voltage 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,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of two sources using the voltmeter, and three current values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, 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using the amme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s far as finished with these measurements, switch off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to avoid the discharge of batter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e the measured values 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nd 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in formulas ( 1,2,3  ) and verify if they transform them to identities . Use the uncertainty calculations to prov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lecting the circulation direction as shown in the figure the Kirchoff’s rules g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Loop _1: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(1)</w:t>
      </w:r>
    </w:p>
    <w:p>
      <w:pPr>
        <w:pStyle w:val="Normal"/>
        <w:rPr/>
      </w:pPr>
      <w:r>
        <w:rPr>
          <w:b/>
          <w:bCs/>
          <w:i/>
          <w:iCs/>
        </w:rPr>
        <w:t xml:space="preserve">Loop _2: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(2) </w:t>
      </w:r>
    </w:p>
    <w:p>
      <w:pPr>
        <w:pStyle w:val="Normal"/>
        <w:rPr/>
      </w:pPr>
      <w:r>
        <w:rPr>
          <w:b/>
          <w:bCs/>
          <w:i/>
          <w:iCs/>
        </w:rPr>
        <w:t>Junction _J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: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build the scheme presented in figure 2 by inverting the poles of battery 2. Write three equations (1’, 2’, 3’) derived from the Kirchoff’s rules for the scheme in figure 2. Measure and record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and I</w:t>
      </w:r>
      <w:r>
        <w:rPr>
          <w:vertAlign w:val="subscript"/>
        </w:rPr>
        <w:t>3.</w:t>
      </w:r>
      <w:r>
        <w:rPr/>
        <w:t xml:space="preserve"> Repeat the procedure of verifications the same way you did for the scheme in figure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113665</wp:posOffset>
                </wp:positionV>
                <wp:extent cx="4000500" cy="2649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49960"/>
                          <a:chOff x="0" y="0"/>
                          <a:chExt cx="4000680" cy="2649960"/>
                        </a:xfrm>
                      </wpg:grpSpPr>
                      <wps:wsp>
                        <wps:cNvSpPr/>
                        <wps:spPr>
                          <a:xfrm flipV="1">
                            <a:off x="0" y="624240"/>
                            <a:ext cx="25776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84080"/>
                            <a:ext cx="15213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72" h="20542">
                                <a:moveTo>
                                  <a:pt x="2728" y="3625"/>
                                </a:moveTo>
                                <a:arcTo wR="10800" hR="10800" stAng="-8301988" swAng="12167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72" h="20542">
                                <a:moveTo>
                                  <a:pt x="2728" y="3625"/>
                                </a:moveTo>
                                <a:arcTo wR="10800" hR="10800" stAng="-8301988" swAng="12167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3320" y="1247760"/>
                            <a:ext cx="387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080" y="374760"/>
                            <a:ext cx="29678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165600"/>
                              <a:ext cx="211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494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663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4948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120" y="83160"/>
                              <a:ext cx="1054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16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24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83160"/>
                              <a:ext cx="1054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49480"/>
                              <a:ext cx="1054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2494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6320" y="624240"/>
                            <a:ext cx="25776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288440"/>
                            <a:ext cx="2494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1404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1206000"/>
                            <a:ext cx="1245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1206000"/>
                            <a:ext cx="1249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206000"/>
                            <a:ext cx="1245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372320"/>
                            <a:ext cx="1238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3723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2320"/>
                            <a:ext cx="348300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4808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640" y="623520"/>
                              <a:ext cx="1288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12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36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623520"/>
                              <a:ext cx="128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120" y="748080"/>
                              <a:ext cx="1288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74808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360" y="0"/>
                              <a:ext cx="38664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3840" y="112284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747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236988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0"/>
                            <a:ext cx="387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00640"/>
                            <a:ext cx="38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400480"/>
                            <a:ext cx="3880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387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873720"/>
                            <a:ext cx="387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50200"/>
                            <a:ext cx="387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97560"/>
                            <a:ext cx="386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568520"/>
                            <a:ext cx="1379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72" h="20542">
                                <a:moveTo>
                                  <a:pt x="2728" y="3625"/>
                                </a:moveTo>
                                <a:arcTo wR="10800" hR="10800" stAng="-8301988" swAng="12167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72" h="20542">
                                <a:moveTo>
                                  <a:pt x="2728" y="3625"/>
                                </a:moveTo>
                                <a:arcTo wR="10800" hR="10800" stAng="-8301988" swAng="12167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926640"/>
                            <a:ext cx="413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674360"/>
                            <a:ext cx="414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78560"/>
                            <a:ext cx="413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247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543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354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8.95pt;width:315pt;height:208.65pt" coordorigin="-395,179" coordsize="6300,4173">
                <v:line id="shape_0" from="-395,1162" to="1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8872,20542" path="l0,21600xee" stroked="t" o:allowincell="f" style="position:absolute;left:2464;top:1414;width:2395;height:615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t" o:allowincell="f" style="position:absolute;left:5295;top:2144;width:6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;top:769;width:4673;height:785">
                  <v:line id="shape_0" from="46,1162" to="1046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1030" to="1379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1162" to="2047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031" to="204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769" to="221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1162" to="2548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900" to="2715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900" to="2882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900" to="3049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900" to="3216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900" to="3383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900" to="3550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900" to="3717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900" to="3884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1162" to="4051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1162" to="4719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6,1162" to="5091,233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-395,2340" to="7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208" to="1172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1975" to="2058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2078" to="273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0,2078" to="2935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6,2078" to="3131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2,2078" to="332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2078" to="3523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4,2078" to="371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078" to="3916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7,2078" to="4112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2340" to="4307,2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8,2340" to="5091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95;top:2340;width:5484;height:1374">
                  <v:line id="shape_0" from="-395,2340" to="10,3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,3518" to="1432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3322" to="1635,3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3322" to="1839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3322" to="2042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3322" to="2245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6,3322" to="2448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3322" to="2652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3322" to="2855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3322" to="3058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3518" to="3261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3518" to="4480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2340" to="5089,3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60,1947" to="3872,19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91,769" to="3703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2,3911" to="3058,391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79;width:60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4;top:1440;width:60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4;top:3959;width:61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2;top:179;width:60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7;top:1555;width:6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9;top:573;width:6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;top:1750;width:6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8872,20542" path="l0,21600xee" stroked="t" o:allowincell="f" style="position:absolute;left:2212;top:2649;width:2171;height:615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t" o:allowincell="f" style="position:absolute;left:2392;top:1638;width:6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4;top:2816;width:65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5;top:460;width:6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25,2144" to="2225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2312" to="2559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2312" to="2057,2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0</wp:posOffset>
                </wp:positionV>
                <wp:extent cx="28663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cul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ut the measured values for terminal voltages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and resistors’ values 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 in the equation  (1’, 2’, 3’) derived from Kirchoff’s rules for the scheme in figure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alculate the three current values I</w:t>
                            </w:r>
                            <w:r>
                              <w:rPr>
                                <w:vertAlign w:val="subscript"/>
                              </w:rPr>
                              <w:t>1t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2t</w:t>
                            </w:r>
                            <w:r>
                              <w:rPr/>
                              <w:t xml:space="preserve"> and I</w:t>
                            </w:r>
                            <w:r>
                              <w:rPr>
                                <w:vertAlign w:val="subscript"/>
                              </w:rPr>
                              <w:t xml:space="preserve">3t </w:t>
                            </w:r>
                            <w:r>
                              <w:rPr/>
                              <w:t xml:space="preserve">from these equ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pare the calculated values with the measured values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3.7pt;mso-wrap-distance-left:9.05pt;mso-wrap-distance-right:9.05pt;mso-wrap-distance-top:0pt;mso-wrap-distance-bottom:0pt;margin-top:17.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cul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ut the measured values for terminal voltages 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and resistors’ values 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 in the equation  (1’, 2’, 3’) derived from Kirchoff’s rules for the scheme in figure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alculate the three current values I</w:t>
                      </w:r>
                      <w:r>
                        <w:rPr>
                          <w:vertAlign w:val="subscript"/>
                        </w:rPr>
                        <w:t>1t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2t</w:t>
                      </w:r>
                      <w:r>
                        <w:rPr/>
                        <w:t xml:space="preserve"> and I</w:t>
                      </w:r>
                      <w:r>
                        <w:rPr>
                          <w:vertAlign w:val="subscript"/>
                        </w:rPr>
                        <w:t xml:space="preserve">3t </w:t>
                      </w:r>
                      <w:r>
                        <w:rPr/>
                        <w:t xml:space="preserve">from these equ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pare the calculated values with the measured values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nd 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r measured data satisfy the Kirchoff’s rules at junction J</w:t>
      </w:r>
      <w:r>
        <w:rPr>
          <w:vertAlign w:val="subscript"/>
        </w:rPr>
        <w:t>1</w:t>
      </w:r>
      <w:r>
        <w:rPr/>
        <w:t xml:space="preserve"> and around the two loops for the scheme in figure 1?</w:t>
      </w:r>
    </w:p>
    <w:p>
      <w:pPr>
        <w:pStyle w:val="Normal"/>
        <w:numPr>
          <w:ilvl w:val="0"/>
          <w:numId w:val="2"/>
        </w:numPr>
        <w:rPr/>
      </w:pPr>
      <w:r>
        <w:rPr/>
        <w:t>Do your theoretical calculations based on Kirchoff’s rules fit with measured values for currents corresponding to the scheme in figure 2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3:00Z</dcterms:created>
  <dc:creator>kreshnik</dc:creator>
  <dc:description/>
  <cp:keywords/>
  <dc:language>en-US</dc:language>
  <cp:lastModifiedBy>nick</cp:lastModifiedBy>
  <cp:lastPrinted>2014-03-10T16:27:00Z</cp:lastPrinted>
  <dcterms:modified xsi:type="dcterms:W3CDTF">2014-03-10T20:28:00Z</dcterms:modified>
  <cp:revision>52</cp:revision>
  <dc:subject/>
  <dc:title>PHYSICS NYB</dc:title>
</cp:coreProperties>
</file>